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ЛЕДОВАНИЕ ПАНИХИДЫ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вященники, облачившись в епитрахили и фелони, а диаконы – в стихари, выходят из алтаря в притвор, предшествуемые свещеносцем. Став же по обычаю вокруг столика, на котором стоит блюдо с коливом, диакон возглашает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иакон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лагослови, владыко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вященн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лагословен Бог наш всегда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ец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святое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ресвятая Троице: Отче наш: Яко Твое есть Царство: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ец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 Господи, помилуй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12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риидите, поклонимся: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салом 9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Живый в помощи Вышняго, в крове Бога небеснаго водворится. Речет Господеви: заступник мой еси и прибежище мое, Бог мой, и уповаю на Него. Яко Той избавит тя от сети ловчи, и от словесе мятежна, плещма Своима осенит тя, и под криле Его надеешися, оружием обыдет тя истина Его. Не убоишися от страха нощнаго, от стрелы летящия во дни, от вещи во тьме преходящия, от сряща и беса полуденнаго. Падет от страны твоей тысяща, и тьма одесную тебе, к тебе же не приближится, обаче очима твоима смотриши и воздаяние грешников узриши. Яко Ты, Господи, упование мое; Вышняго положил еси прибежище твое. Не приидет к тебе зло, и рана не приближится телеси твоему, яко Ангелом Своим заповесть о тебе, сохранити тя во всех путех твоих. На руках возмут тя, да не когда преткнеши о камень ногу твою; на аспида и василиска наступиши, и попереши льва и змия. Яко на Мя упова, и избавлю и; покрыю и, яко позна имя Мое. Воззовет ко Мне, и услышу его, с ним есмь в скорби, изму его и прославлю его, долготою дней исполню его и явлю ему спасение Мо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лава, и ныне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ллилуиа, аллилуиа, аллилуиа, слава Тебе, Боже.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тем диакон, приняв кадило от предстоятеля, кадит перед столиком, произнося ектению великую. Кадит он также и на прочих ектеньях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еликая ектени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иакон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Миром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свышнем мире и спасении душ наших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оставлении согрешений, во блаженней памяти преставльшихся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О приснопамятных рабех Божи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коя, тишины, блаженныя памяти их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простити им всякое прегрешение вольное и невольное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неосужденным предстати у страшнаго престола Господа славы, Господу помолимс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плачущих и болезнующих, чающих Христова утешения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отпуститися им от всякия болезни, печали, и воздыхания: и вселити их идеже присещает свет лица Божия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яко да Господь Бог наш учинит души их в месте светле, в месте злачне, в месте покойне, идеже вси праведнии пребывают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причтении их в недрех Авраама, и Исаака, и Иакова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 избавитися нам от всякия скорби, гнева и нужды,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Заступи, спаси, помилуй и сохрани нас, Боже, Твоею благодатию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лости Божия, Царства Небеснаго и оставления грехов испросивше тем и сами себе, друг друга, и весь живот наш Христу Богу предадим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ебе, Господ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озгла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ы еси воскресение и живот, и покой усопших раб Твоих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Затем трижды поем Аллилуия на глас 8: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Стих 1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Блажени, яже избрал, и приял еси, Господи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тих 2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амять их в род и род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тих 3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Души их во благих водворятся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ропарь, глас 8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Глубиною мудрости человеколюбно вся строяй / и полезное всем подаваяй, / Едине Содетелю, упокой, Господи, души раб Твоих, / на Тя бо упование возложиша, / Творца и Зиждителя и Бога нашего.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Дважды.]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лава, и ныне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Тебе и стену и пристанище имамы, / и молитвенницу благоприятну к Богу, / Егоже родила еси, Богородице безневестная, верных спасение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тотчас же поем на глас 5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вятых лик обрете источник жизни и дверь райскую, / да обрящу и аз путь покаянием: / погибшее овча аз есмь, / воззови мя Спасе, и спаси м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гнца Божия проповедавше, / и заклани бывше якоже агнцы, / и к жизни нестареемей святии, / и присносущней преставльшеся. / Того прилежно мученицы молите, / долгов разрешение нам дароват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уть узкий хождшии прискорбный, / вси в житии крест яко ярем вземшии, / и Мне последовавшии верою, / приидите насладитеся, / ихже уготовах вам почестей, / и венцев небесных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браз есмь неизреченныя Твоея славы, / аще и язвы ношу прегрешений: / ущедри Твое создание Владыко, / и очисти Твоим благоутробием, / и возжеленное отечество подаждь ми, / рая паки жителя мя сотворя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ревле убо от не сущих создавый мя, / и образом Твоим Божественным почтый, / преступлением же заповеди / паки мя возвративый в землю, от неяже взят бых, / на еже по подобию возведи / древнею добротою возобразитис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ен еси, Господи, / научи мя оправданием Тво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покой Боже рабы Твоя, / и учини я в раи, / идеже лицы святых Господи, / и праведницы сияют яко светила, / усопшия рабы Твоя упокой, / презирая их вся согреше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рисиятельное единаго Божества, благочестно поем вопиюще: / Свят еси Отче Безначальный, / Собезначальный Сыне, и Божественный Душе: / просвети нас верою Тебе служащих, / и вечнаго огня исхит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адуйся Чистая, Бога плотию рождшая во спасение всех, / Еюже род человеческий обрете спасение: / Тобою да обрящем рай, / Богородице Чистая благословенна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Аллилуия, аллилуия, аллилуия, слава Тебе Боже.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произносится ектения об усопших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Ектения мала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Диакон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ки и паки миром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е молимся о упокоении душ усопших рабов Божи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о еже проститися им всякому прегрешению, вольному же и невольному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ко да Господь Бог учинит души их, идеже праведнии упокояют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лости Божия, Царства Небеснаго и оставления грехов их, у Христа, безсмертнаго Царя и Бога нашего, просим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дай, Господи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иакон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у помолимс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вященник глаголет молитву сию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оже духов и всякия плоти, смерть поправый и диавола упразднивый, и живот мiру Твоему даровавый: Сам, Господи, упокой души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 месте светле, в месте злачне, в месте покойне, отнюдуже отбеже болезнь, печаль и воздыхание. Всякое согрешение, содеянное ими словом, или делом, или помышлением, яко благий человеколюбец Бог, прости, яко несть человек, иже жив будет и не согрешит. Ты бо Един кроме греха, правда Твоя правда во веки, и слово Твое истин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озгла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ы еси воскресение и живот, и покой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едален, глас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кой, Спасе наш, / с праведными рабы Твоя, / и сия всели во дворы Твоя, / якоже есть писано, / презирая, яко благ, прегрешения их / вольная и невольная, / и вся яже в ведении и не в ведении, Человеколюбч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лава, и ныне, Богородичен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т Девы возсиявый мiру, Христе Боже, / сыны света Тою показавый, / помилуй нас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салом 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милуй мя, Боже, по велицей милости Твоей, и по множеству щедрот Твоих очисти беззаконие мое. Наипаче омый мя от беззакония моего, и от греха моего очисти мя; яко беззаконие мое аз знаю, и грех мой предо мною есть выну. Тебе Единому согреших и лукавое пред Тобою сотворих, яко да оправдишися во словесех Твоих, и победиши внегда судити Ти. Се бо, в беззакониих зачат есмь, и во гресех роди мя мати моя. Се бо, истину возлюбил еси; безвестная и тайная премудрости Твоея явил ми еси. Окропиши мя иссопом, и очищуся; омыеши мя, и паче снега убелюся. Слуху моему даси радость и веселие; возрадуются кости смиренныя. Отврати лице Твое от грех моих и вся беззакония моя очисти. Сердце чисто созижди во мне, Боже, и дух прав обнови во утробе моей. Не отвержи мене от лица Твоего и Духа Твоего Святаго не отыми от мене. Воздаждь ми радость спасения Твоего и Духом Владычним утверди мя. Научу беззаконныя путем Твоим, и нечестивии к Тебе обратятся. Избави мя от кровей, Боже, Боже спасения моего; возрадуется язык мой правде Твоей. Господи, устне мои отверзеши, и уста моя возвестят хвалу Твою. Яко аще бы восхотел еси жертвы, дал бых убо: всесожжения не благоволиши. Жертва Богу дух сокрушен; сердце сокрушенно и смиренно Бог не уничижит. Ублажи, Господи, благоволением Твоим Сиона, и да созиждутся стены Иерусалимския. Тогда благоволиши жертву правды, возношение и всесожегаемая; тогда возложат на oлтарь Твой тельцы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(Если панихида служится по уставу в пятницу после вечерни, то поем канон о усопших текущего гласа, помещаемый в Октоихе в чине субботней утрени)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анон, глас 6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1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по суху пешешествовав Израиль, / по бездне стопами, / гонителя фараона / видя потопляема, / Богу победную песнь / поим, вопияше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3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есть свят, / якоже Ты, Господи Боже мой, / вознесый рог верных Твоих, Блаже, / и утвердивый нас на камени / исповедания Твоего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 катавас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Несть свят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Ектения мала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Диакон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ки и паки миром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е молимся о упокоении душ усопших рабов Божи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о еже проститися им всякому прегрешению, вольному же и невольному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ко да Господь Бог учинит души их идеже праведнии упокояют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лости Божия, Царства Небеснаго и оставления грехов их у Христа, безсмертнаго Царя и Бога нашего, просим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дай, Господ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ерей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ы еси воскресение и живот, и покой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после возгласа поем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едален, глас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оистинну суета всяческая, / житие же сень и соние, / ибо всуе мятется всяк земнородный, / якоже рече Писание: / егда мiр приобрящем, / тогда во гроб вселимся, / идеже вкупе царие и нищии. / Темже, Христе Боже, / преставльшияся упокой, / яко Человеколюбец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лава, и ныне, Богородичен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сесвятая Богородице, / во время живота моего не остави мене, / человеческому предстательству не ввери мя, / но Сама заступи и помилуй мя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4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ос моя сила, / Бог и Господь, честная Церковь / боголепно поет, взывающи / от смысла чиста, о Господе празднующи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5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ожиим / светом Твоим, Блаже, / утренюющих Ти души / любовию озари, молюся, / Тя ведети, Слове Божий, / истиннаго Бога, / от мрака греховнаго взывающа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6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Житейское море, / воздвизаемое зря напастей бурею, / к тихому пристанищу Твоему притек, вопию Ти: / возведи от тли живот мой, / Многомилостиве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 катавас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Житейское море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Ектения мала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Диакон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аки и паки миром Господу помолим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е молимся о упокоении душ усопших рабов Божи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о еже проститися им всякому прегрешению, вольному же и невольному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ко да Господь Бог учинит души их идеже праведнии упокояются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лости Божия, Царства Небеснаго и оставления грехов их у Христа, безсмертнаго Царя и Бога нашего, просим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дай, Господ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ерей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ы еси воскресение и живот, и покой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 после возгласа поем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ндак, глас 8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 святыми упокой, / Христе, души раб Твоих, / идеже несть болезнь, ни печаль, / ни воздыхание, / но жизнь безконеч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Икос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 един еси безсмертный, / сотворивый и создавый человека: / земнии убо от земли создахомся, / и в землю туюжде пойдем, / якоже повелел еси, создавый мя и рекий ми: / яко земля еси, и в землю отыдеши: / аможе вси человецы пойдем, / надгробное рыдание, творяще песнь: / аллилу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осодательну убо пещь / содела Ангел / преподобным отроком, / халдеи же опаляющее / веление Божие, / мучителя увеща вопити: / благословен еси, Боже отец наш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8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з пламене преподобным росу источил еси / и праведнаго жертву водою попалил еси: / вся бо твориши, Христе, токмо еже хотети. / Тя превозносим во вся веки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Благословим Отца, и Сына, и Святаго Духа, / Господ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еснь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рмо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ога / человеком невозможно видети, / на Негоже не смеют чини Ангельстии взирати; / Тобою же, Всечистая, явися человеком / Слово Воплощенно, / Егоже величающе, / с небесными вои Тя ублажа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Запевы: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кой, Господи, / души усопших раб Твоих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 Отцу и Сыну, / и Святому Духу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 и присно, / и во веки веков, амин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аже иерей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огородицу и Матерь Света в песнех возвеличи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Дуси и души праведных восхвалят Тя, Господ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Катавасия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ога человеком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ец: Трисвятое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Слава, и ныне: Пресвятая Троица: Господи, помилуй.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(трижды)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Слава, и ныне: Отче наш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ерей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вое есть Царство: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ец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И поем тропари, глас 4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 духи праведных скончавшихся, / души раб Твоих, Спасе, упокой, / сохраняя их во блаженной жизни, / яже у Тебе, Человеколюбч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 покоищи Твоем, Господи, / идеже вси святии Твои упокоеваются, / упокой и души раб Твоих, / яко Един еси Человеколюбец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лава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Ты еси Бог сошедый во ад, и узы окованных разрешивый, / Сам и души раб Твоих упокой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ныне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Едина чистая и непорочная Дево, Бога без семене рождшая, / моли спастися душам их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Ектения сугубая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Диакон глаголет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Еще молимся о упокоении душ усопших рабов Божи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о еже проститися им всякому прегрешению, вольному же и невольному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Яко да Господь Бог учинит души их идеже праведнии упокояются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илости Божия, Царства Небеснаго и оставления грехов их, у Христа, безсмертнаго Царя и Бога нашего, просим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одай, Господи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иакон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у помолимс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Господи, помилуй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вященник произносит следующую молитву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Боже духов и всякия плоти, смерть поправый и диавола упразднивый, и живот мiру Твоему даровавый: Сам, Господи, упокой души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 месте светле, в месте злачне, в месте покойне, отнюдуже отбеже болезнь, печаль и воздыхание. Всякое согрешение, содеянное ими словом, или делом, или помышлением, яко благий человеколюбец Бог, прости, яко несть человек, иже жив будет и не согрешит. Ты бо Един кроме греха, правда Твоя правда во веки, и слово Твое истин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Возглас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Яко Ты еси воскресение и живот, и покой усопших рабов Т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Христе Боже наш, и Тебе славу возсылаем, со безначальным Твоим Отцем, и пресвятым и благим и животворящим Твоим Духом, ныне и присно, и во веки век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осем диакон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ремудрост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Священн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Пресвятая Богородице, спаси нас.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Честнейшую Херувим / и славнейшую без сравнения Серафим, / без истления Бога Слова рождшую, / сущую Богородицу, Тя величае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Священн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Слава Тебе, Христе Боже, упование наше, слава Тебе.</w:t>
      </w:r>
    </w:p>
    <w:p>
      <w:pPr>
        <w:pStyle w:val="Normal"/>
        <w:spacing w:lineRule="auto" w:line="240" w:before="75" w:after="75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Слава, и ныне: Господи, помилуй,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трижды.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Благослови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тпуст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Живыми и мертвыми обладаяй, воскресый из мертвых, Христос, истинный Бог наш, молитвами Пречистыя Своея Матере, святых славных и всехвальных Апостол, преподобных и богоносных отец наших и всех святых, души от нас преставльшихся рабов Своих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 селениих праведных учинит, в недрех Авраама упокоит и с праведными причтет, и нас помилует, яко Благ и Человеколюбец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Лик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Аминь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И после отпуста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Диакон возглашает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о блаженном успении вечный покой подаждь, Господи, усопшим рабом Твоим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[имярек],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и сотвори им вечную память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Певцы поют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Вечная память,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 трижд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(А где нет диакона, певцы поют трижды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Рабам Божиим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 xml:space="preserve">(имена)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сопшим вечная память!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06:00Z</dcterms:created>
  <dc:creator>Евгений</dc:creator>
  <dc:description/>
  <dc:language>en-US</dc:language>
  <cp:lastModifiedBy>Евгений</cp:lastModifiedBy>
  <dcterms:modified xsi:type="dcterms:W3CDTF">2011-10-23T15:06:00Z</dcterms:modified>
  <cp:revision>2</cp:revision>
  <dc:subject/>
  <dc:title/>
</cp:coreProperties>
</file>